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Sample Interview Questions</w:t>
      </w:r>
      <w:r>
        <w:rPr>
          <w:b/>
          <w:color w:val="000000"/>
          <w:sz w:val="32"/>
          <w:szCs w:val="32"/>
        </w:rPr>
        <w:t xml:space="preserve"> Actual questions may or may not come from thi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list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Being part of a team can be very rewarding, but also very challenging. In the past have you had members who did not cooperate and in what manor did you handle the situation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ho is your most inspirational person in your life? This can include your family, teacher, preacher, friend, or a political figure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ell us of a time when you did something that you knew was wrong, but did it anyways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4. With college just right around the corner for you, what is your most important goal in your life that you focus on achieving besides FFA. </w:t>
      </w:r>
      <w:r>
        <w:rPr>
          <w:rStyle w:val="Tab"/>
          <w:color w:val="000000"/>
          <w:sz w:val="28"/>
          <w:szCs w:val="28"/>
        </w:rPr>
        <w:t xml:space="preserve">  -my intent with this question is trying to focus on what they do when they are not representing FFA. church, mission trips, volunteering with various organizations, etc. </w:t>
      </w:r>
    </w:p>
    <w:p>
      <w:pPr>
        <w:pStyle w:val="Normal"/>
        <w:shd w:fill="FFFFFF" w:val="clear"/>
        <w:rPr>
          <w:rStyle w:val="Tab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ab"/>
          <w:color w:val="000000"/>
          <w:sz w:val="28"/>
          <w:szCs w:val="28"/>
        </w:rPr>
        <w:t xml:space="preserve">5. In the next ten years what do you expect to be doing or accomplishing? </w:t>
      </w:r>
    </w:p>
    <w:p>
      <w:pPr>
        <w:pStyle w:val="Normal"/>
        <w:shd w:fill="FFFFFF" w:val="clear"/>
        <w:rPr>
          <w:rStyle w:val="Tab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Tab"/>
          <w:color w:val="000000"/>
          <w:sz w:val="28"/>
          <w:szCs w:val="28"/>
        </w:rPr>
        <w:t xml:space="preserve">6. What one personal trait do you feel that you can contribute and how do you think this will better our organization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What leadership abilities would you bring to this T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hy would you want to be a Regional off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f you were a regional officer. What goal would you set for your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Give an example when you achieved a FFA goal with miniumun assistance from oth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What do you know about the regional FFA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What can you bring to the Officer team that another candidate can 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If I asked your advisor what your weakness is, How would they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If you were the interviewer for This position what 1 question would you as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What are the qualities of a good le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43:00Z</dcterms:created>
  <dc:creator>ACS</dc:creator>
  <dc:description/>
  <cp:keywords/>
  <dc:language>en-US</dc:language>
  <cp:lastModifiedBy>Stena Meadows</cp:lastModifiedBy>
  <cp:lastPrinted>2012-03-01T14:30:00Z</cp:lastPrinted>
  <dcterms:modified xsi:type="dcterms:W3CDTF">2016-04-13T23:43:00Z</dcterms:modified>
  <cp:revision>2</cp:revision>
  <dc:subject/>
  <dc:title>Interview Questions:</dc:title>
</cp:coreProperties>
</file>